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首批丽水市荒野茶核心产区认定结果的公示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丽水荒野茶核心产区认定》标准，经丽水市茶叶产业协会组织专家开展实地勘察，现将首批通过认定的丽水荒野茶核心产区名单予以公示，接受社会监督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首批核心产区名单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8"/>
        <w:gridCol w:w="2567"/>
        <w:gridCol w:w="1237"/>
        <w:gridCol w:w="746"/>
      </w:tblGrid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企业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基地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面积（亩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浙江川镇农业科技发展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庆元县龙溪乡小洋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庆元县吴小兵家庭农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庆元县举水乡银屏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庆元县鱼富种植专业合作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庆元县龙溪乡小洋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庆元县五翼种养专业合作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庆元县安南乡百花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庆元县雾峰农业专业合作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庆元县黄田镇龙头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庆元县沁园高山茶叶家庭农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庆元县百山祖镇半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龙泉市玖诺生态农业发展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龙泉市凤阳山凤阳湖茶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龙泉市岩樟源茶叶专业合作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龙泉市岩樟乡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郑庄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松阳县雪峰云尖茶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松阳县安民乡安岱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缙云县日月盛农产品开发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缙云县壶镇镇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伽塘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遂昌县天堂源农产品专业合作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遂昌县黄沙腰镇九龙山黄基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浙江珍华生态茶叶科技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遂昌县西畈乡金山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遂昌林炜农产品专业合作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遂昌县龙洋乡上泉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浙江九曲茶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业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开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发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景宁县郑坑乡荒天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时间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（共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异议处理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期间，任何单位或个人对该产区公示有异议的，可通过以下方式反馈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书面意见请邮寄至丽水市莲都区丽阳街</w:t>
      </w:r>
      <w:r>
        <w:rPr>
          <w:rFonts w:eastAsia="方正仿宋_GBK" w:cs="方正仿宋_GBK" w:ascii="方正仿宋_GBK" w:hAnsi="方正仿宋_GBK"/>
          <w:sz w:val="32"/>
          <w:szCs w:val="32"/>
        </w:rPr>
        <w:t>82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sz w:val="32"/>
          <w:szCs w:val="32"/>
        </w:rPr>
        <w:t>1110</w:t>
      </w:r>
      <w:r>
        <w:rPr>
          <w:rFonts w:ascii="方正仿宋_GBK" w:hAnsi="方正仿宋_GBK" w:cs="方正仿宋_GBK" w:eastAsia="方正仿宋_GBK"/>
          <w:sz w:val="32"/>
          <w:szCs w:val="32"/>
        </w:rPr>
        <w:t>室（邮编：</w:t>
      </w:r>
      <w:r>
        <w:rPr>
          <w:rFonts w:eastAsia="方正仿宋_GBK" w:cs="方正仿宋_GBK" w:ascii="方正仿宋_GBK" w:hAnsi="方正仿宋_GBK"/>
          <w:sz w:val="32"/>
          <w:szCs w:val="32"/>
        </w:rPr>
        <w:t>323000</w:t>
      </w:r>
      <w:r>
        <w:rPr>
          <w:rFonts w:ascii="方正仿宋_GBK" w:hAnsi="方正仿宋_GBK" w:cs="方正仿宋_GBK" w:eastAsia="方正仿宋_GBK"/>
          <w:sz w:val="32"/>
          <w:szCs w:val="32"/>
        </w:rPr>
        <w:t>），并注明“荒野茶产区异议”字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电子邮件发送至：</w:t>
      </w:r>
      <w:r>
        <w:rPr>
          <w:rFonts w:eastAsia="方正仿宋_GBK" w:cs="方正仿宋_GBK" w:ascii="方正仿宋_GBK" w:hAnsi="方正仿宋_GBK"/>
          <w:sz w:val="32"/>
          <w:szCs w:val="32"/>
        </w:rPr>
        <w:t>176010821@qq.com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578-2026758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丽水市茶叶产业协会</w:t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3:14:00Z</dcterms:created>
  <dc:creator>茶之家</dc:creator>
  <dc:description/>
  <dc:language>en-US</dc:language>
  <cp:lastModifiedBy>茶之家</cp:lastModifiedBy>
  <dcterms:modified xsi:type="dcterms:W3CDTF">2025-09-18T08:1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211AE44414978BEA9341CE044BBBE_1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Y0OWZkNmIxNGI4ZTEyMjliNmQyNGFkZTU1NWIxOGMiLCJ1c2VySWQiOiI1MzY5MjMxMDQifQ==</vt:lpwstr>
  </property>
</Properties>
</file>